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С В О Д К А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тзывов, замечаний и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Национального стандарта Российской Федерации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ГОСТ … “Профили прессованные из алюминиевых сплавов</w:t>
      </w:r>
    </w:p>
    <w:p>
      <w:pPr>
        <w:pStyle w:val="31"/>
        <w:jc w:val="center"/>
        <w:rPr/>
      </w:pPr>
      <w:r>
        <w:rPr>
          <w:sz w:val="24"/>
        </w:rPr>
        <w:t>для несущих конструкций. Технические условия”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10160</wp:posOffset>
            </wp:positionV>
            <wp:extent cx="99949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Генеральный директор</w:t>
      </w:r>
    </w:p>
    <w:p>
      <w:pPr>
        <w:pStyle w:val="Normal"/>
        <w:spacing w:lineRule="auto" w:line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</w:rPr>
        <w:t>ЗАО “МЕТАКОН ЦЕНТР”                        Г.Г. Михайлов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</w:t>
      </w:r>
      <w:r>
        <w:rPr>
          <w:rFonts w:cs="Arial" w:ascii="Arial" w:hAnsi="Arial"/>
          <w:szCs w:val="28"/>
        </w:rPr>
        <w:t>Исполнители: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7915</wp:posOffset>
            </wp:positionH>
            <wp:positionV relativeFrom="paragraph">
              <wp:posOffset>2540</wp:posOffset>
            </wp:positionV>
            <wp:extent cx="895350" cy="23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                                         </w:t>
      </w:r>
      <w:r>
        <w:rPr>
          <w:rFonts w:cs="Arial" w:ascii="Arial" w:hAnsi="Arial"/>
          <w:szCs w:val="28"/>
        </w:rPr>
        <w:t>Главный специалист                          О.А. Хохлова</w:t>
      </w:r>
    </w:p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120015</wp:posOffset>
            </wp:positionV>
            <wp:extent cx="714375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28" r="-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8"/>
        </w:rPr>
        <w:t xml:space="preserve">                                               </w:t>
      </w:r>
      <w:r>
        <w:rPr>
          <w:rFonts w:cs="Arial" w:ascii="Arial" w:hAnsi="Arial"/>
          <w:szCs w:val="28"/>
        </w:rPr>
        <w:t>Главный специалист                          Е.Б. Алексеева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lineRule="auto" w:line="360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spacing w:lineRule="auto" w:line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Cs w:val="28"/>
        </w:rPr>
        <w:t>Москва 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ка, анализ и обоснование принят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й по отзывам и замечаниям веду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й и специалистов относительно про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ционального стандарта Российской Федерации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ГОСТ … “Профили прессованные из алюминиевых сплавов</w:t>
      </w:r>
    </w:p>
    <w:p>
      <w:pPr>
        <w:pStyle w:val="31"/>
        <w:jc w:val="center"/>
        <w:rPr/>
      </w:pPr>
      <w:r>
        <w:rPr>
          <w:sz w:val="24"/>
        </w:rPr>
        <w:t>для несущих конструкций. Технические условия”.</w:t>
      </w:r>
    </w:p>
    <w:p>
      <w:pPr>
        <w:pStyle w:val="31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jc w:val="center"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134"/>
        <w:gridCol w:w="4252"/>
        <w:gridCol w:w="3402"/>
        <w:gridCol w:w="1418"/>
        <w:gridCol w:w="26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ун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е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еч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Решение (принято/ отклонено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с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инятого 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Корпо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СМПО– АВИС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прессовщик, к.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Михайлов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. 3.2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едельные отклонения по длине профилей мерной и кратной мерной длины не должны превышать +50 мм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3.2.1. Профили кратной мерной длины необходимо заказывать с учетом припуска на каждый рез +20 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Он противоречит п.3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.2.1 удалён.</w:t>
            </w:r>
          </w:p>
          <w:p>
            <w:pPr>
              <w:pStyle w:val="Style1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п. 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и ультразвуковом контроле профилей по 1-й категории регистрируются дефекты, амплитуда эхо-сигналов от которых равны или превышают амплитуду эхо-сигнала от контрольного отражателя диаметром 1,2 м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7"/>
              </w:rPr>
              <w:t>Необходимо указать, для каких сплавов требуется проведение испытаний на РСК и в каком объёме. Объём выборки требует обсуждения всех основных изготов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з п. 5.10 убрать слова “…по 1-й категории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ребование потребителя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п. 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- марку алюминиевого сплава, состояние материала и вид проч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7"/>
              </w:rPr>
              <w:t>Не понятно что значит "вид прочности"? Требуется уточ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…</w:t>
            </w: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гарантированные значения механических характеристик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  <w:t>п. 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о требованию потребителя профили подвергают УЗК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Категория и зоны контроля согласовываются между предприятием-изготовителем и потребителем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7"/>
              </w:rPr>
              <w:t>Вопрос по УЗК требует отдельного разговора. Необходимо более подробно оговорить требования по УЗК или дополнить, что поставка проводится по согласованной карте УЗ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кст уточнён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134"/>
        <w:gridCol w:w="4267"/>
        <w:gridCol w:w="3387"/>
        <w:gridCol w:w="1418"/>
        <w:gridCol w:w="26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орпо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ВСМПО– АВИС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прессовщик, к.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Михайлов Е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7.12  и  п. 7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7.12. Испытание на коррозионное растрескивание (КР) проводят по ГОСТ 9.019-74 и МК 251-35-83.</w:t>
            </w:r>
          </w:p>
          <w:p>
            <w:pPr>
              <w:pStyle w:val="TextBody"/>
              <w:widowControl w:val="false"/>
              <w:rPr/>
            </w:pPr>
            <w:r>
              <w:rPr/>
              <w:t>7.13. Испытания на расслаивающую коррозию (РСК) проводят по ГОСТ 9.904-82 и МК 251-35-8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7"/>
              </w:rPr>
              <w:t>Уточнить для каких сплавов и в каких объёмах проводятся испытания на КР  и  РСК.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Требования по КР сняты автором замечания. Принять: п.6.11. </w:t>
            </w:r>
            <w:r>
              <w:rPr>
                <w:rFonts w:cs="Arial" w:ascii="Arial" w:hAnsi="Arial"/>
                <w:sz w:val="22"/>
                <w:szCs w:val="22"/>
              </w:rPr>
              <w:t>Ис-пытания на расслаива-ющую коррозию (РСК) проводят по требованию потребителя. При про-ведении испытаний на РСК контролируется 100% профилей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Cs w:val="24"/>
              </w:rPr>
              <w:t>Испытания на РСК необходимы для профилей, используемых в несущих конструкциях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8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офили по требованию потребителя сопровождаются заполненным и утвержденным паспортом по форме предприятия-изготовителя. Перечень основных разделов должен соответствовать форме паспорта, указанного в приложени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7"/>
              </w:rPr>
              <w:t>Поставка продукции должна проводиться без сопроводительных паспортов, т.к. в них указаны все технологические режимы производства, которые часто являются "ноу-хау" производителей. Сопроводительная документация должна содержать только сведения о характеристиках продукции, а эти данные указываются в Отгрузочных сертификатах на продукцию. Это замечание очень существенно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Пункт исключён.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у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сотрудник ОАО ВИЛС, д.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хар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дел 2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  <w:szCs w:val="24"/>
              </w:rPr>
              <w:t>Перечень использованных нормативных документов (ГОСТ, ОСТ)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Нормативные ссылки «Добавить: ГОСТ 4784-97, ОСТ 5. 9466-88, ТУ 1813-626-07510017-20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. 3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Технические требов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аблица. Сплав Д16 используется в состоянии Т, а не в Т1. Надо заменить, Т1 на Т и поменять  гарантируемые свой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Сплав Д16 исключён из перечня сплавов в связи с малой величиной </w:t>
            </w:r>
            <w:r>
              <w:rPr>
                <w:rFonts w:eastAsia="Symbol" w:cs="Symbol" w:ascii="Symbol" w:hAnsi="Symbol"/>
                <w:b/>
                <w:bCs/>
              </w:rPr>
              <w:t></w:t>
            </w:r>
            <w:r>
              <w:rPr>
                <w:rFonts w:cs="Arial" w:ascii="Arial" w:hAnsi="Arial"/>
                <w:b/>
                <w:bCs/>
                <w:vertAlign w:val="subscript"/>
              </w:rPr>
              <w:t>0,2</w:t>
            </w:r>
            <w:r>
              <w:rPr>
                <w:rFonts w:cs="Arial" w:ascii="Arial" w:hAnsi="Arial"/>
                <w:sz w:val="22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Технические требова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плавы 1980 и 1985ч следует использовать в состоянии Т1. Состояние Т из таблицы убра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6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</w:rPr>
              <w:t>- марку алюминиевого сплава, состояние материала и вид прочности;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sz w:val="22"/>
              </w:rPr>
              <w:t>Что такое «вид прочности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…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гарантированные значения механических характеристик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6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оверке механических свойств профилей подвергают каждый профиль (прессовку) с выходного конца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и термообработке профилей, входящих в одну прессовку в разных термосадках, испытание механических свойств проводят на каждом профиле прессовки в данной термосадке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Значение механических свойств концов прессовки действительно для всех профилей, входящих в данную прессовку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/>
              </w:rPr>
              <w:t>Примечание. По требованию потребителя, оговоренному в согласованном чертеже, профили испытывают с выходного и утяжинного концов.</w:t>
            </w:r>
          </w:p>
          <w:p>
            <w:pPr>
              <w:pStyle w:val="Style15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адо ли испытывать каждый профиль? Может достаточно 5 или 10%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зложено по аналогии с трубами.</w:t>
            </w:r>
          </w:p>
        </w:tc>
      </w:tr>
    </w:tbl>
    <w:p>
      <w:pPr>
        <w:pStyle w:val="Style15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"/>
        <w:gridCol w:w="1354"/>
        <w:gridCol w:w="107"/>
        <w:gridCol w:w="1018"/>
        <w:gridCol w:w="94"/>
        <w:gridCol w:w="4115"/>
        <w:gridCol w:w="93"/>
        <w:gridCol w:w="3276"/>
        <w:gridCol w:w="40"/>
        <w:gridCol w:w="1372"/>
        <w:gridCol w:w="91"/>
        <w:gridCol w:w="2558"/>
        <w:gridCol w:w="180"/>
      </w:tblGrid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научный сотрудник ОАО ВИЛС, д.т.н., про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инявский В.С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3.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фили подразделяют по состоянию материала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без термической обработки (горячепрессованные) – обозначают маркой сплава без дополнительных знаков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ожженные – М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закаленные и естественно состаренные – Т;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закаленные и искусственно состаренные – Т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конце добави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закаленные и искусственно состаренные по режимам, обеспечивающим высокую коррозионную стойкость  -  Т2, Т3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 частичн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жим Т3 введен для сплава 191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нормах, например, строительных указанные состояния не приведены, но возможность их использования предусмотрена специальными требованиями заказчика по специальным условиям поставки.</w:t>
            </w:r>
          </w:p>
        </w:tc>
      </w:tr>
      <w:tr>
        <w:trPr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5.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офили изготовляют в соответствии с требованиями настоящего стандарта по технологическому регламенту, утвержденному в установленном порядке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 xml:space="preserve">5.1.1. Профили изготовляют из алюминиевых сплавов марок АМг5, АМг6, АД33, АД35, АВ, Д1, Д16, В95 и 1915 с химическим составом по ГОСТ 4784-97, марок 1980 и 1985ч – по ОСТ 5.9466-88, марок В92, АМг61, 1935 и 1935В – по ОСТ 1 92014-90.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</w:rPr>
              <w:t>После слов «марок В92» добавить «1911»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величение конкурентоспособности продукции и расширение сферы применения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Перечень сплавов сокращён с целью исключить аналоги по свойствам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3085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ан перечень алюминиевых сплавов и состояний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Добавить сплав 1911, как свариваемый алюминиевый сплав, обладающий высоким уровнем механических и коррозионных свойств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полнить таблицу 3 механическими свойствами профилей из сплава марки 1911Т: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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в</w:t>
            </w:r>
            <w:r>
              <w:rPr>
                <w:rFonts w:cs="Arial" w:ascii="Arial" w:hAnsi="Arial"/>
                <w:sz w:val="22"/>
              </w:rPr>
              <w:t>,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 390(40)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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0,2</w:t>
            </w:r>
            <w:r>
              <w:rPr>
                <w:rFonts w:cs="Arial" w:ascii="Arial" w:hAnsi="Arial"/>
                <w:sz w:val="22"/>
              </w:rPr>
              <w:t>,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 280(29)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</w:t>
            </w:r>
            <w:r>
              <w:rPr>
                <w:rFonts w:cs="Arial" w:ascii="Arial" w:hAnsi="Arial"/>
                <w:sz w:val="22"/>
              </w:rPr>
              <w:t xml:space="preserve"> = 14%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величение конкурентоспособности продукции и расширение сферы применения продукци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научный сотрудник ОАО ВИЛС, д.т.н., про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</w:rPr>
              <w:t>Синявский В.С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 перечень алюминиевых сплавов и состояний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7"/>
              </w:rPr>
            </w:pPr>
            <w:r>
              <w:rPr>
                <w:rFonts w:cs="Arial" w:ascii="Arial" w:hAnsi="Arial"/>
                <w:sz w:val="22"/>
              </w:rPr>
              <w:t xml:space="preserve">Дополнить таблицу 3 механическими свойствами профилей из сплава марки 1911Т1: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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в</w:t>
            </w:r>
            <w:r>
              <w:rPr>
                <w:rFonts w:cs="Arial" w:ascii="Arial" w:hAnsi="Arial"/>
                <w:sz w:val="22"/>
              </w:rPr>
              <w:t>,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 420(43)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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0,2</w:t>
            </w:r>
            <w:r>
              <w:rPr>
                <w:rFonts w:cs="Arial" w:ascii="Arial" w:hAnsi="Arial"/>
                <w:sz w:val="22"/>
              </w:rPr>
              <w:t>,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 340(35)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</w:t>
            </w:r>
            <w:r>
              <w:rPr>
                <w:rFonts w:cs="Arial" w:ascii="Arial" w:hAnsi="Arial"/>
                <w:sz w:val="22"/>
              </w:rPr>
              <w:t xml:space="preserve"> = 12%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величение конкурентоспособности продукции и расширение сферы применения продукции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ан перечень алюминиевых сплавов и состояний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</w:rPr>
              <w:t>Вместо сплава В95Т1 добавить В95Т2, Т3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кло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нормах, например, строительных указанные состояния не приведены, но возможность их использования предусмотрена специальными требованиями заказчика по специальным условиям поставк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ан перечень алюминиевых сплавов и состояний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полнить таблицу 3 механическими свойствами профилей из сплава марки В95Т2: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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в</w:t>
            </w:r>
            <w:r>
              <w:rPr>
                <w:rFonts w:cs="Arial" w:ascii="Arial" w:hAnsi="Arial"/>
                <w:sz w:val="22"/>
              </w:rPr>
              <w:t>,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 500(51)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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0,2</w:t>
            </w:r>
            <w:r>
              <w:rPr>
                <w:rFonts w:cs="Arial" w:ascii="Arial" w:hAnsi="Arial"/>
                <w:sz w:val="22"/>
              </w:rPr>
              <w:t>,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 440(45)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</w:t>
            </w:r>
            <w:r>
              <w:rPr>
                <w:rFonts w:cs="Arial" w:ascii="Arial" w:hAnsi="Arial"/>
                <w:sz w:val="22"/>
              </w:rPr>
              <w:t xml:space="preserve"> = 7%.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ан перечень алюминиевых сплавов и состояний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полнить таблицу 3 механическими свойствами профилей из сплава марки В95Т3: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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в</w:t>
            </w:r>
            <w:r>
              <w:rPr>
                <w:rFonts w:cs="Arial" w:ascii="Arial" w:hAnsi="Arial"/>
                <w:sz w:val="22"/>
              </w:rPr>
              <w:t>,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 470(48)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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0,2</w:t>
            </w:r>
            <w:r>
              <w:rPr>
                <w:rFonts w:cs="Arial" w:ascii="Arial" w:hAnsi="Arial"/>
                <w:sz w:val="22"/>
              </w:rPr>
              <w:t>,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 400(41) МПа (кгс/мм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)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</w:t>
            </w:r>
            <w:r>
              <w:rPr>
                <w:rFonts w:cs="Arial" w:ascii="Arial" w:hAnsi="Arial"/>
                <w:sz w:val="22"/>
              </w:rPr>
              <w:t xml:space="preserve"> = 8%.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 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Дан перечень алюминиевых сплавов и состояний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вести дополнительную вертикальную графу:</w:t>
            </w:r>
          </w:p>
          <w:p>
            <w:pPr>
              <w:pStyle w:val="31"/>
              <w:rPr/>
            </w:pPr>
            <w:r>
              <w:rPr/>
              <w:t>«Минимальная электропроводимость, МСм/м». Для сплава Д16Т1 толщиной до 10 мм    электропроводимость 21,5 МСм/м, толщиной более 10 мм – 22. Для  сплавов В95Т2  и В95Т3 соответственно 21 и 22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клонено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лавы исключен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1418"/>
        <w:gridCol w:w="32"/>
        <w:gridCol w:w="1102"/>
        <w:gridCol w:w="32"/>
        <w:gridCol w:w="4111"/>
        <w:gridCol w:w="3511"/>
        <w:gridCol w:w="32"/>
        <w:gridCol w:w="1386"/>
        <w:gridCol w:w="6"/>
        <w:gridCol w:w="254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 научный сотрудник ОАО ВИЛС, д.т.н., про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</w:rPr>
              <w:t>Синявский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дел 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требова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сти дополнительн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</w:rPr>
              <w:t>п. 5.13  При определении сопротивления коррозионному растрескиванию (КР) допустимый уровень порогового напряжения при КР (σ</w:t>
            </w:r>
            <w:r>
              <w:rPr>
                <w:rFonts w:cs="Arial" w:ascii="Arial" w:hAnsi="Arial"/>
                <w:sz w:val="22"/>
                <w:vertAlign w:val="subscript"/>
              </w:rPr>
              <w:t>кр</w:t>
            </w:r>
            <w:r>
              <w:rPr>
                <w:rFonts w:cs="Arial" w:ascii="Arial" w:hAnsi="Arial"/>
                <w:sz w:val="22"/>
              </w:rPr>
              <w:t>), ниже которого коррозионные трещины не образуются и не растут, должен быть не ниже 0,75 σ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0,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 таблице 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амечание снято авто-р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В несущих конструкциях реальный уровень напряжений ниже значения </w:t>
            </w:r>
            <w:r>
              <w:rPr>
                <w:rFonts w:cs="Arial" w:ascii="Arial" w:hAnsi="Arial"/>
              </w:rPr>
              <w:t>0,75 σ</w:t>
            </w:r>
            <w:r>
              <w:rPr>
                <w:rFonts w:cs="Arial" w:ascii="Arial" w:hAnsi="Arial"/>
                <w:b/>
                <w:bCs/>
                <w:vertAlign w:val="subscript"/>
              </w:rPr>
              <w:t>0,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дел 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риемк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сти дополнительно:</w:t>
            </w:r>
          </w:p>
          <w:p>
            <w:pPr>
              <w:pStyle w:val="31"/>
              <w:rPr/>
            </w:pPr>
            <w:r>
              <w:rPr/>
              <w:t>п. 6.11 Определение коррозионной стойкости под напряжением (КР и РСК) для сплавов Д16Т1, В95Т2 и В95Т3 проводят регулярно в соответствии с ОСТ 192133-2002 (см. п.п. 7.12, 7.13). Для других сплавов коррозионные испытания проводят по согласованию потребителя  с предприятием-изготовител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ребования по КР сняты автором замеч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зложить п. 6.11 в редакции последнего абзаца, исключив сплавы</w:t>
            </w:r>
            <w:r>
              <w:rPr>
                <w:rFonts w:cs="Arial" w:ascii="Arial" w:hAnsi="Arial"/>
              </w:rPr>
              <w:t xml:space="preserve"> Д16Т1, В95Т2 и В95Т3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7.12 и 7.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. Испытание на коррозионное растрескивание (КР) проводят по ГОСТ 9.019-74 и МК 251-35-83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7.13. Испытания на расслаивающую коррозию (РСК) проводят по ГОСТ 9.904-82 и МК 251-35-8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МК 25-35-83 на ОСТ 192133-200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ребования по КР сняты автором замечания. ОСТ 192133-2002</w:t>
            </w:r>
            <w:r>
              <w:rPr>
                <w:rFonts w:cs="Arial" w:ascii="Arial" w:hAnsi="Arial"/>
                <w:sz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принято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Зам. Ген. директора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АМ, к.т.н. Антипов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Исключить применение прессованных профилей из сплава В92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Генерального директора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АМ, к.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Антипов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состояние сплава В95Т1 на В95пчТ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Откло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. п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плавы исключены,  но возможность их использования предусмотрена специальными требованиями заказчика по специальным условиям поставки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Распространить настоящий стандарт на прессованные профили из высокотехнологичных свариваемых алюминиевых сплавов В-1341, 1370 и 1913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плавы В-1341 и 1370 сняты автором замеч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 сплав 1913Т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3.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. 3.1 добавить «закаленные и искусственно состаренные по «смягчающему» режиму – Т2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кло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. п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В нормах, например, строительных указанные состояния не приведены, но возможность их использования предусмотрена специальными требованиями заказчика по специальным условиям поставки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5.1.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</w:rPr>
              <w:t>В п. 5.1.1 добавить «химический состав сплавов В-1341, 1370, 1913 по ОСТ 190048-90, В95пч по ОСТ 190026-80»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В нормативные ссылки включить дополнительно ОСТ190048 «Сплавы алюминиевые деформируемые. Марки» и ОСТ 190026-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плавы В-1341 и 1370 сняты автором за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плав 1980 исключи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ключить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плав 1980 не обладает достаточной коррозионной стойкостью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 xml:space="preserve">Сплав 1913Т3 близок к нему по механическим свойствам, но более стоек. 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плавы по ОСТ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77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Генерального директора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АМ, к.т.н.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Антипов В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ссылк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плавы алюминиевые деформируемые повышенной чистоты. Марки»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полнительно сплав 1913Т3 по ОСТ 190048-9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Соответственно скорректировать нормативные ссылки и таблицу свойств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90026-80 в документе не упоминаются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 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В таблицу 3 добавить следующие свойства (см. табл. А)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Times New Roman" w:cs="Arial"/>
                <w:sz w:val="2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Корпорация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МПО– АВИСМА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Главный прессовщик, к.т.н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Е.Д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обавить раздел «Термины и определения»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В ОСТ и ГОСТ отсутствует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ь из текста сплавы марок Д1….1985ч (дано далее в таблице, в данном разделе не уместно)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ложено как в ОСТ и конкретизирует предмет стандартизации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Указать конкретно в каких несущих конструкциях, (зданий, сооружений, мосты, краны, и.т.д- где допускается?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ложено в ПЗ. Нецелесообразно в стандарте ограничивать область его применения</w:t>
            </w:r>
          </w:p>
        </w:tc>
      </w:tr>
      <w:tr>
        <w:trPr>
          <w:trHeight w:val="1781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Указать ограничение по температуре применения (от ?…до ?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обные ограничения предусмотрены соответствующими нормами прочности для конкретных конструкций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Корпорация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МПО– АВИСМА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Главный прессовщик, к.т.н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Е.Д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Классификац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В наименование раздела добавить « … и условные обознач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 в ОСТе и ГОСТе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обавить по «точности изготов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 в ОСТе и ГОСТе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 xml:space="preserve">По длине 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=?  или  кратной дли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 в ОСТе и ГОСТе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Исключить пункты  3.2.1, 3.3 (не относиться к данному разделу), рекомендуется отнести в раздел «технические треб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точнено по ГОСТ на трубы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у покрытия «анодно-окисным, лакокрасочным, …и т.д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 в ОСТе и ГОСТе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иду прочности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 в ОСТе и ГОСТе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ортамен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обавить в раздел «Формы и размеры профилей, площади сечений, диаметры описанной окружности и теоретическая масса 1 м длины – по ГОСТ 13616, 13618….13624, и т.д., или дать свои табличные данные аналогичные как в стандартах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еречень профилей для несущих конструкций ограничен (уго-лки, тавры, двутавры симметричные и несимметричные, швеллеры, П-образные) и требует отдельного ГОСТа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Ввести требования по диаметру описанной окружности  250 до 600 мм; (до 250 мм, имеются профили по ГОСТ 8617)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Включено в раздел Область применения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ункты 4.2, …4.13 отнести в раздел 5 Технические треб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Это относится к сортаменту, как в ОСТе и ГОСТ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67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Корпорация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МПО– АВИСМА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Главный прессовщик, к.т.н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Е.Д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Технические требова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ивести понятие предельные отклонения и номинальные размеры в соответствие с ГОСТ 25346, или же точность изготовления (допустимые пре-дельные отклонения задать в процентах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инято с уточнениями по допуск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искуссионный по допускам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обавить «предельное отклонение по длине профилей мерной и кратной мерной длины при длине до 2 м должно быть не более +20 мм, при длине от 2 до 11, 5 не более +50 м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инято с уточнениями по допуск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искуссионный по допускам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Термины и определения отклонения формы поверхности должны быть приведены в соответствии ГОСТ 26877 или по ГОСТ 24642, исходя из этого провести нормирование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нято как в ГОСТ и ОСТ.</w:t>
            </w:r>
          </w:p>
          <w:p>
            <w:pPr>
              <w:pStyle w:val="Style15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5.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Микроструктура труб, прошедших закалку, не должна иметь следов пережог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Необходимо указать, для каких сплавов требуется проведение испытаний на РСК и в каком объеме. Объем выборки требует обсуждения всех основных изготовителей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Изложено, как в трубах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Таблица 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Добавить уровень механических свойств для сплава 1980Т, если не регламентировано то об этом надо написа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плав в состоянии Т  исключен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.6.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Исключить « вид прочности» - в данном стандарте нет классификации по виду прочност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кст изменен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Корпорация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МПО– АВИСМА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Главный прессовщик, к.т.н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Е.Д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Значение механических свойств концов прессовки …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Значение механических свойств выходных концов прессовки ….»- должно быть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Текст изложен по аналогии с трубами и введена корректировка термина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6.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оверку механических свойств профилей из сплава марки В92 в закаленном и состаренном состоянии изготовитель проводит после 6-10 сут. естественного старения, а потребитель – после 30-35 сут. естественного старе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Рекомендуется добавить сплавы «1915 и 1935 изготовитель проводит после 2 - 4 суток , а потребитель после 30-35 суток естественного старения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Испытания потребителем исключить.В92 исключить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несена поправка Захарова В.В. по гарантируемым свойствам сплава 1915Т, естественно состаренного в течение одного го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риемк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тся установить объем контроля в пределах ГОСТ 861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 окончательной редакции объём контроля увеличе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Установленный в окончательной редакции объём контроля коллегиально принят на совещании специалистов 16.03.12 г. 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о требованию потребителя профили подвергают УЗК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Категория и зоны контроля согласовываются между предприятием-изго-товителем и потребителем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ходимо более подробно оговорить требования  по УЗК или дополнить, что поставка проводится по согласованной карте УЗ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полнено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Корпорация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МПО– АВИСМА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Главный прессовщик, к.т.н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Е.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7.4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Измерение размеров поперечного сечения профилей и местной поперечной кривизны  проводят измерительным инструментом, обеспечивающим точность измерения 0,1 мм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и применении измерительного инструмента, позволяющего проводить измерения с более высокой точностью, полученные результаты округляются до 0,1 мм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Измерение длины профилей проводят металлической рулеткой по ГОСТ 7502-98 или металлической линейкой по ГОСТ 427-75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продольной кривизны профилей проводят по ГОСТ 26877-9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данном пункте уместно будет говорить о классе точности средств измерения линейных размеров, угловых размеров и отклонения формы поверхности; Допустимой погрешности измерения метода. ГОСТ 26877  «Методы измерения отклонения формы» - не только измерение продольной кривизны. Рекомендуется пользоваться терминами РГМ29-99 Основные термины и определ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и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чность измерения принята в размере 0,2 мм.</w:t>
            </w:r>
          </w:p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рмины по ОСТ.</w:t>
            </w:r>
          </w:p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7.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Осмотр поверхности профилей проводят без применения увеличительных приборов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Глубину залегания дефектов измеряют профилометром по ГОСТ 19300-86 или глубиномером индикаторным (специальным)  по нормативно-технической документации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ометром по  ГОСТ 19300 невозможно измерить глубину залегания дефектов. Приборы данного типа предназначены для измерения параметров шероховатости поверхности по ГОСТ 2789. Качество поверхности данных профилей регламентированы не параметрами шероховатости поверх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ункт изложен в редакции: “глубину залегания дефектов измеряют глубиномером индикаторным (специальным)  по нормативно-технической документации”.</w:t>
            </w:r>
          </w:p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7.5.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Зачистку профилей проводят в продольном направлении шабером или абразивными кругами по ГОСТ 8692-88 не крупнее №50 или шлифовальной шкуркой на тканевой основе не крупнее 6-го номера зернистости по ГОСТ 5009-8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8692 на  диски шлифовальные фибровые (в тексте указано абразивные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ли дисками шлифовальными фибровыми по ГОСТ 8692-88 не крупнее №50 …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Корпорация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МПО– АВИСМА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Главный прессовщик, к.т.н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 Е.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7.12, 7.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Испытание на коррозионное растрескивание (КР) проводят по ГОСТ 9.019-74 и МК 251-35-83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Испытания на расслаивающую коррозию (РСК) проводят по ГОСТ 9.904-82 и МК 251-35-83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ить для каких сплавов, в каких объёмах проводятся испытания на КР и РС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пункте 6.11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8.3.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офили по требованию потребителя сопровождаются заполненным и утвержденным паспортом по форме предприятия-изготовителя. Перечень основных разделов должен соответствовать форме паспорта, указанного в приложении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вка продукции должна проводиться без сопроводительных паспортов, т.к. в них указаны все технологические режимы производства, которые могут являться «ноу-хау» производителей. Сопроводительная документация должна содержать только сведения о характеристиках продукции, а эти данные указываются  в Отгрузочных сертификатах  на продукцию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нкт исключён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 xml:space="preserve">прессовщик 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5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5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1, 3, 4, 5, 6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ы 1, 3, 4, 5, 6 разработаны без учета особенностей прессового производства, номенклатуры изделий и сплавов, что делает их трудновыполнимы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. ниже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т данных о площади поперечного сеч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сплавов АД0, АК6, АД0, АМГ2, АК4 и т.д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Сплавы малой прочности и не применяются в несущих конструкци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02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 xml:space="preserve">прессовщик 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5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т классификации по виду прочности,  по  высоконагружен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Все профили нагружены продольными усилиями при уровне напряжений в пределах </w:t>
            </w:r>
            <w:r>
              <w:rPr>
                <w:rFonts w:eastAsia="Symbol" w:cs="Symbol" w:ascii="Symbol" w:hAnsi="Symbol"/>
                <w:szCs w:val="28"/>
              </w:rPr>
              <w:t></w:t>
            </w:r>
            <w:r>
              <w:rPr>
                <w:rFonts w:cs="Arial" w:ascii="Arial" w:hAnsi="Arial"/>
                <w:szCs w:val="28"/>
                <w:vertAlign w:val="subscript"/>
              </w:rPr>
              <w:t>02</w:t>
            </w:r>
            <w:r>
              <w:rPr>
                <w:rFonts w:cs="Arial" w:ascii="Arial" w:hAnsi="Arial"/>
                <w:szCs w:val="28"/>
              </w:rPr>
              <w:t>, что отражено в перечне приведенных механических характеристик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основанно введено ограничение по максим. толщине полки 75м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граничение введено на основе опыта применения в несущих конструкциях. По согласованию завода-изготовителя и потребителя толщины могут быть иными.</w:t>
            </w:r>
          </w:p>
        </w:tc>
      </w:tr>
      <w:tr>
        <w:trPr>
          <w:trHeight w:val="10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тамен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ые отклонения унифицированы до размера 300мм, что подразумевает  единый допуск и на размер 25мм и на размер 300мм 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Внесена дополнительная таблица допусков по размерам и толщине полок и стенок.</w:t>
            </w:r>
          </w:p>
        </w:tc>
      </w:tr>
      <w:tr>
        <w:trPr>
          <w:trHeight w:val="6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редусмотрено требование о мех. обработке профи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В несущих конструкциях рассматриваемого применения механическая обработка не применяется.</w:t>
            </w:r>
          </w:p>
        </w:tc>
      </w:tr>
      <w:tr>
        <w:trPr>
          <w:trHeight w:val="10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т дифференцированного подхода к скрутке, предельным отклонениям по угловым размерам, по кривизне и т.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по О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strike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lang w:eastAsia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требова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Нет  менее жестких требований к профилям с мех. обработкой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 требований по величине ККО, запрессовок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Мехобработка отклонена (см. выш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ебование о запрете ККО введено.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 xml:space="preserve">прессовщик 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5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требова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УЗК  подразумевает высоконагруженную работу профилей, но в тексте  ранее нет требований ВН. Нет  ограничения мин.  толщины  стенки  при УЗК (контролируется только толщина полки более 30мм)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Таблица 3. требует полной переработ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ет конкре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нята по данным ГОСТ, ОСТ, ВИЛС. ВИАМ и др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редложения будут рассмотрены в окончательной редакции.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Нет Д16Т, нет  г\п состояния, нет  разбивки в зависимости от толщины полки, в зависимости  от  периода после закалки,   нет привязки к сквозной прокаливаемости спла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Д16 исключён по коррозии и уровню </w:t>
            </w:r>
            <w:r>
              <w:rPr>
                <w:rFonts w:eastAsia="Symbol" w:cs="Symbol" w:ascii="Symbol" w:hAnsi="Symbol"/>
                <w:szCs w:val="28"/>
              </w:rPr>
              <w:t></w:t>
            </w:r>
            <w:r>
              <w:rPr>
                <w:rFonts w:cs="Arial" w:ascii="Arial" w:hAnsi="Arial"/>
                <w:szCs w:val="28"/>
                <w:vertAlign w:val="subscript"/>
              </w:rPr>
              <w:t>02</w:t>
            </w:r>
            <w:r>
              <w:rPr>
                <w:rFonts w:cs="Arial" w:ascii="Arial" w:hAnsi="Arial"/>
                <w:szCs w:val="28"/>
              </w:rPr>
              <w:t>. По сплавам табл. 3 данных по влиянию толщины на свойства не обнаружено. Данные по прочности в зависимости от периода закалки получены от ВИЛС только для сплавов 1915Т и 1935ВТ.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Cs w:val="28"/>
                <w:lang w:eastAsia="ru-R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Уровень мех. св. спл 1985чТ1, 1980 превышает ОСТ 1 92059, по которому  производится поставка в настоящее время.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ав 1980 исключён.</w:t>
            </w:r>
          </w:p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Свойства 1985ч приняты по данным В. В. Захарова (ВИЛС)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 xml:space="preserve">прессовщик 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ALCO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аранашев Р.А.</w:t>
            </w:r>
          </w:p>
          <w:p>
            <w:pPr>
              <w:pStyle w:val="Style15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требования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ет уровня свойств в поперечном направлен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Внесена необходимость испытаний на образцах по согласованию завода-изгото-вителя и потребителя. Данные по уровню свойств следует оговаривать в соглашении. </w:t>
            </w:r>
          </w:p>
        </w:tc>
      </w:tr>
      <w:tr>
        <w:trPr>
          <w:trHeight w:val="5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РСК  исключить,  распространяется только на состоянии Т2,Т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м. п. 6.11.</w:t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Убрать обязательный контроль хим. состава у потребите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ключено</w:t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неджер по новым технологиям Алкоа Рус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едков С.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Дать границу диаметра описанной окружности от …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 350 мм</w:t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 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ет зависимости предельного отклонения от диаметра описанной окруж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. 1 и 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Дать диапазон предельных отклонений “от” и “до”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9 и п. 4.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жёсткие допус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Жёсткие допуски необходимы для несущих конструкций. Величины допусков уточнены.</w:t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рать “нетехнологичность”, отредактирова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ункт исключён.</w:t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Профили изготовляют в соответствии с требованиями настоящего стандарта по технологическому регламенту, утвержденному в установленном порядк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о закону о Техническом регулировании технический регламент это документ, заменяющий ГОС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Вопрос дискуссион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В проектных нормах ссылаются исключительно на ГОСТы.</w:t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1 и 5.1.2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г5 отсутствует в п. 4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лав исключён.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неджер по новым технологиям Алкоа Рус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едков С.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. 5.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ткуда светлые пятна. Как измерить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нято по ОСТ</w:t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привязки к сечениям и сплав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инято по ОСТ</w:t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ны требования по КК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 допускается.</w:t>
            </w:r>
          </w:p>
        </w:tc>
      </w:tr>
      <w:tr>
        <w:trPr>
          <w:trHeight w:val="9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Откуда приняты расстояния между дефектами? Каковы требования по УЗК для различных сплавов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 ОСТ. По согласованной карте УЗК.</w:t>
            </w:r>
          </w:p>
        </w:tc>
      </w:tr>
      <w:tr>
        <w:trPr>
          <w:trHeight w:val="7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у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сотрудник ОАО ВИЛС, д.т.н.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В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5.1.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ья строка. Сплава 1935В не по ОСТ1-92014-90, а по ТУ 1813-626-07510017-200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. 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.3, п.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брать сплав 1935ВТ, поскольку его нет в таблиц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6.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мех. свойств профилей. 1% это мало, мне представляется, что надо испытывать 5% профилей от парт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. 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ует добавить к сплаву 1911 букву Т, т.е. написать 1911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3.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офили изготавливают с толщиной стенок и полок от 10 до 25 мм». Тоньше 10 мм не требуется? Может быть от, например, 7 мм? Технических трудностей здесь не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ля несущих начинается с 10 мм</w:t>
            </w:r>
          </w:p>
        </w:tc>
      </w:tr>
      <w:tr>
        <w:trPr>
          <w:trHeight w:val="7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5.1.1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 строка после слов «ГОСТ 4784-97 следует писать следующим образом «…марок 1980, 1985ч – по ОСТ 5.9466-88, марок 1561, 1911 – по ОСТ 1 92014-90 и марки 1935В – по ТУ 1813-625-07510017-2008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8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Председатель Наблюдатель-ного Совета</w:t>
            </w:r>
            <w:r>
              <w:rPr>
                <w:rFonts w:cs="Arial" w:ascii="Arial" w:hAnsi="Arial"/>
              </w:rPr>
              <w:t xml:space="preserve"> АПРАЛ, к.т.н., М.З.Локш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Главный научный сотрудник ОАО ВИЛС, д.т.н., проф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Синявский В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Касается предельных отклонений по толщине для профилей из сплава АМг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остранить пункт на профили из сплавов АМг6, 1561 и 1985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лавы имеют сходный состав, свойства и технологические особенности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Таблица А.</w:t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2976"/>
        <w:gridCol w:w="1785"/>
        <w:gridCol w:w="1843"/>
        <w:gridCol w:w="1843"/>
        <w:gridCol w:w="1701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сплава и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ояния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в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поставк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полки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енное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ротивление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, МПа (кгс/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 текучести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0,2</w:t>
            </w:r>
            <w:r>
              <w:rPr>
                <w:rFonts w:cs="Arial" w:ascii="Arial" w:hAnsi="Arial"/>
                <w:sz w:val="20"/>
                <w:szCs w:val="20"/>
              </w:rPr>
              <w:t>, МПа (кгс/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о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ение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</w:t>
            </w:r>
          </w:p>
        </w:tc>
      </w:tr>
      <w:tr>
        <w:trPr>
          <w:trHeight w:val="4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1341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 состарен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(20,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(15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-1341Т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о состарен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(30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(29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Т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о состарен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(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(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Т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о состарен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(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(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95пчТ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ленное 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енно состарен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(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4445</wp:posOffset>
            </wp:positionH>
            <wp:positionV relativeFrom="paragraph">
              <wp:posOffset>147955</wp:posOffset>
            </wp:positionV>
            <wp:extent cx="895350" cy="23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Cs w:val="28"/>
        </w:rPr>
        <w:t xml:space="preserve">                                            </w:t>
      </w:r>
      <w:r>
        <w:rPr>
          <w:rFonts w:cs="Arial" w:ascii="Arial" w:hAnsi="Arial"/>
          <w:sz w:val="22"/>
          <w:szCs w:val="28"/>
        </w:rPr>
        <w:t xml:space="preserve">Главный специалист                           О.А. Хохлова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left="-23" w:hanging="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ind w:right="-483" w:hanging="0"/>
      <w:jc w:val="center"/>
    </w:pPr>
    <w:rPr>
      <w:rFonts w:ascii="Arial" w:hAnsi="Arial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left="-108" w:hanging="0"/>
      <w:jc w:val="both"/>
    </w:pPr>
    <w:rPr>
      <w:rFonts w:cs="Arial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0:00Z</dcterms:created>
  <dc:creator>xxxx</dc:creator>
  <dc:description/>
  <cp:keywords/>
  <dc:language>en-US</dc:language>
  <cp:lastModifiedBy>VLF</cp:lastModifiedBy>
  <cp:lastPrinted>2012-03-26T17:44:00Z</cp:lastPrinted>
  <dcterms:modified xsi:type="dcterms:W3CDTF">2012-05-21T14:40:00Z</dcterms:modified>
  <cp:revision>2</cp:revision>
  <dc:subject/>
  <dc:title/>
</cp:coreProperties>
</file>